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86100" cy="1085850"/>
            <wp:effectExtent l="0" t="0" r="0" b="0"/>
            <wp:wrapTight wrapText="bothSides">
              <wp:wrapPolygon edited="0">
                <wp:start x="24987" y="4352"/>
                <wp:lineTo x="4235" y="5303"/>
                <wp:lineTo x="704" y="5679"/>
                <wp:lineTo x="704" y="7385"/>
                <wp:lineTo x="132" y="10417"/>
                <wp:lineTo x="132" y="11173"/>
                <wp:lineTo x="1270" y="13450"/>
                <wp:lineTo x="818" y="14961"/>
                <wp:lineTo x="473" y="15722"/>
                <wp:lineTo x="586" y="21407"/>
                <wp:lineTo x="36960" y="21407"/>
                <wp:lineTo x="36960" y="5868"/>
                <wp:lineTo x="36046" y="5488"/>
                <wp:lineTo x="30689" y="4352"/>
                <wp:lineTo x="24987" y="4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415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6695</wp:posOffset>
                </wp:positionV>
                <wp:extent cx="0" cy="109728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17.85pt" to="-261pt,846.1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  <w:r>
        <w:rPr>
          <w:lang w:val="en-US" w:eastAsia="en-US"/>
        </w:rPr>
        <w:drawing>
          <wp:inline distT="0" distB="0" distL="0" distR="0">
            <wp:extent cx="2128520" cy="1085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65" t="-26" r="50598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8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40640</wp:posOffset>
                </wp:positionV>
                <wp:extent cx="8001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2pt" to="530.95pt,3.2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61.05pt;margin-top:296.45pt;width:632.2pt;height:53.95pt;mso-wrap-style:none;v-text-anchor:middle;rotation:90" type="_x0000_t136">
            <v:path textpathok="t"/>
            <v:textpath on="t" fitshape="t" string="Spencers Wood Carnival" style="font-family:&quot;Batang&quot;;font-size:54pt"/>
            <v:fill o:detectmouseclick="t" type="solid" color2="#696969"/>
            <v:stroke color="#c4b596" weight="12600" joinstyle="miter" endcap="flat"/>
            <v:shadow on="t" obscured="f" color="#cbcbcb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829300" cy="811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t>Stallholder’s Risk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ame of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pencers Wood Football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ctivities to be undertaken on 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Penalty Shoot out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lease identify and list any hazards related to these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Football being struck …………………………………………………………………………………………………………………………………………………………………………………………………………………… 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Who might be harmed, and how?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(identify groups of people, e.g. members of the public, your helpers, and say how the hazard could cause ha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Stall holders, people walking past. The ball hitting someone could hurt………………………………………………………………………………………………………………………………………………………………………………………………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hat action will you take to reduce the likelihood of harm so far as is reasonably practic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 believe the position of the stall was against an area where members of the public were not walking behind so this will reduce the risk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ignature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…………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 xml:space="preserve">L M Jeffries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………….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………10/09/24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o be completed by stalls preparing or supplying fo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 hold a valid Food Hygiene Certificate, a copy of which is enclosed, and undertake to follow current Food Hygien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ignature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…………………………………….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t>Stallholder’s Risk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ame of Organisa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pencers Wood Football Club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ctivities to be undertaken on 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</w:rPr>
                        <w:t>Penalty Shoot out 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Please identify and list any hazards related to these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</w:rPr>
                        <w:t>Football being struck …………………………………………………………………………………………………………………………………………………………………………………………………………………… 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Who might be harmed, and how? </w:t>
                      </w:r>
                      <w:r>
                        <w:rPr>
                          <w:rFonts w:cs="Book Antiqua" w:ascii="Book Antiqua" w:hAnsi="Book Antiqua"/>
                        </w:rPr>
                        <w:t>(identify groups of people, e.g. members of the public, your helpers, and say how the hazard could cause ha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</w:t>
                      </w:r>
                      <w:r>
                        <w:rPr>
                          <w:rFonts w:cs="Book Antiqua" w:ascii="Book Antiqua" w:hAnsi="Book Antiqua"/>
                        </w:rPr>
                        <w:t>Stall holders, people walking past. The ball hitting someone could hurt………………………………………………………………………………………………………………………………………………………………………………………………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hat action will you take to reduce the likelihood of harm so far as is reasonably practic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</w:t>
                      </w:r>
                      <w:r>
                        <w:rPr>
                          <w:rFonts w:cs="Book Antiqua" w:ascii="Book Antiqua" w:hAnsi="Book Antiqua"/>
                        </w:rPr>
                        <w:t>I believe the position of the stall was against an area where members of the public were not walking behind so this will reduce the risk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ignature </w:t>
                      </w:r>
                      <w:r>
                        <w:rPr>
                          <w:rFonts w:cs="Book Antiqua" w:ascii="Book Antiqua" w:hAnsi="Book Antiqua"/>
                        </w:rPr>
                        <w:t>…………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 xml:space="preserve">L M Jeffries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………….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Date</w:t>
                      </w:r>
                      <w:r>
                        <w:rPr>
                          <w:rFonts w:cs="Book Antiqua" w:ascii="Book Antiqua" w:hAnsi="Book Antiqua"/>
                        </w:rPr>
                        <w:t>………10/09/24……………………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o be completed by stalls preparing or supplying food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 hold a valid Food Hygiene Certificate, a copy of which is enclosed, and undertake to follow current Food Hygiene Regulat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ignature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…………………………………….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Date</w:t>
                      </w:r>
                      <w:r>
                        <w:rPr>
                          <w:rFonts w:cs="Book Antiqua" w:ascii="Book Antiqua" w:hAnsi="Book Antiqua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sterEarl BT;Mistral" w:hAnsi="MisterEarl BT;Mistral" w:cs="MisterEarl BT;Mistral"/>
        </w:rPr>
      </w:pPr>
      <w:r>
        <w:rPr>
          <w:rFonts w:cs="MisterEarl BT;Mistral" w:ascii="MisterEarl BT;Mistral" w:hAnsi="MisterEarl BT;Mistral"/>
        </w:rPr>
      </w:r>
    </w:p>
    <w:p>
      <w:pPr>
        <w:pStyle w:val="Normal"/>
        <w:rPr>
          <w:rFonts w:ascii="MisterEarl BT;Mistral" w:hAnsi="MisterEarl BT;Mistral" w:cs="MisterEarl BT;Mistral"/>
        </w:rPr>
      </w:pPr>
      <w:r>
        <w:rPr>
          <w:rFonts w:cs="MisterEarl BT;Mistral" w:ascii="MisterEarl BT;Mistral" w:hAnsi="MisterEarl BT;Mistral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sterEarl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5:00Z</dcterms:created>
  <dc:creator>Ratcliffe</dc:creator>
  <dc:description/>
  <cp:keywords/>
  <dc:language>en-US</dc:language>
  <cp:lastModifiedBy>Lisa Jeffries</cp:lastModifiedBy>
  <cp:lastPrinted>2007-07-27T13:40:00Z</cp:lastPrinted>
  <dcterms:modified xsi:type="dcterms:W3CDTF">2024-09-10T06:45:00Z</dcterms:modified>
  <cp:revision>2</cp:revision>
  <dc:subject/>
  <dc:title> </dc:title>
</cp:coreProperties>
</file>